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vanish/>
          <w:sz w:val="28"/>
          <w:szCs w:val="28"/>
          <w:lang w:val="en-US" w:eastAsia="en-US"/>
        </w:rPr>
      </w:pPr>
      <w:r>
        <w:rPr>
          <w:rFonts w:cs="Book Antiqua" w:ascii="Book Antiqua" w:hAnsi="Book Antiqua"/>
          <w:vanish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vanish/>
          <w:sz w:val="28"/>
          <w:szCs w:val="28"/>
          <w:lang w:val="el-GR" w:eastAsia="en-US"/>
        </w:rPr>
      </w:pPr>
      <w:r>
        <w:rPr>
          <w:rFonts w:cs="Book Antiqua" w:ascii="Book Antiqua" w:hAnsi="Book Antiqua"/>
          <w:vanish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Book Antiqua" w:hAnsi="Book Antiqua" w:cs="Book Antiqua"/>
          <w:vanish/>
          <w:sz w:val="28"/>
          <w:szCs w:val="28"/>
          <w:lang w:val="el-GR" w:eastAsia="en-US"/>
        </w:rPr>
      </w:pPr>
      <w:r>
        <w:rPr>
          <w:rFonts w:cs="Book Antiqua" w:ascii="Book Antiqua" w:hAnsi="Book Antiqua"/>
          <w:vanish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  <w:lang w:val="el-GR"/>
        </w:rPr>
        <w:t>ΝΙΚΟΣ ΚΑΡΥΔΗ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vanish/>
          <w:sz w:val="32"/>
          <w:szCs w:val="32"/>
          <w:lang w:val="el-GR" w:eastAsia="en-US"/>
        </w:rPr>
      </w:pPr>
      <w:r>
        <w:rPr>
          <w:rFonts w:cs="Book Antiqua" w:ascii="Book Antiqua" w:hAnsi="Book Antiqua"/>
          <w:b/>
          <w:bCs/>
          <w:vanish/>
          <w:sz w:val="32"/>
          <w:szCs w:val="32"/>
          <w:lang w:val="el-GR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8805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center"/>
        <w:rPr>
          <w:rFonts w:ascii="Book Antiqua" w:hAnsi="Book Antiqua" w:cs="Book Antiqua"/>
          <w:vanish/>
          <w:sz w:val="28"/>
          <w:szCs w:val="28"/>
          <w:lang w:val="el-GR" w:eastAsia="en-US"/>
        </w:rPr>
      </w:pPr>
      <w:r>
        <w:rPr>
          <w:rFonts w:cs="Book Antiqua" w:ascii="Book Antiqua" w:hAnsi="Book Antiqua"/>
          <w:vanish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Book Antiqua" w:hAnsi="Book Antiqua" w:cs="Book Antiqua"/>
          <w:vanish/>
          <w:sz w:val="28"/>
          <w:szCs w:val="28"/>
          <w:lang w:val="el-GR" w:eastAsia="en-US"/>
        </w:rPr>
      </w:pPr>
      <w:r>
        <w:rPr>
          <w:rFonts w:cs="Book Antiqua" w:ascii="Book Antiqua" w:hAnsi="Book Antiqua"/>
          <w:vanish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el-GR" w:eastAsia="en-US"/>
        </w:rPr>
      </w:pPr>
      <w:r>
        <w:rPr>
          <w:rFonts w:cs="Book Antiqua" w:ascii="Book Antiqua" w:hAnsi="Book Antiqua"/>
          <w:b/>
          <w:bCs/>
          <w:sz w:val="36"/>
          <w:szCs w:val="36"/>
          <w:lang w:val="el-GR"/>
        </w:rPr>
        <w:t xml:space="preserve">Ο ΠΟΙΗΤΗΣ ΠΟΥ </w:t>
      </w:r>
      <w:r>
        <w:rPr>
          <w:rFonts w:cs="Book Antiqua" w:ascii="Book Antiqua" w:hAnsi="Book Antiqua"/>
          <w:b/>
          <w:bCs/>
          <w:color w:val="009900"/>
          <w:sz w:val="36"/>
          <w:szCs w:val="36"/>
          <w:lang w:val="el-GR"/>
        </w:rPr>
        <w:t>ΖΩΓΡΑΦΙΖΕ</w:t>
      </w:r>
      <w:r>
        <w:rPr>
          <w:rFonts w:cs="Book Antiqua" w:ascii="Book Antiqua" w:hAnsi="Book Antiqua"/>
          <w:b/>
          <w:bCs/>
          <w:sz w:val="36"/>
          <w:szCs w:val="36"/>
          <w:lang w:val="el-GR"/>
        </w:rPr>
        <w:t xml:space="preserve"> ΠΡΟΣΕΥΧΕ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vanish/>
          <w:sz w:val="28"/>
          <w:szCs w:val="28"/>
          <w:lang w:val="el-GR" w:eastAsia="en-US"/>
        </w:rPr>
      </w:pPr>
      <w:r>
        <w:rPr>
          <w:rFonts w:cs="Book Antiqua" w:ascii="Book Antiqua" w:hAnsi="Book Antiqua"/>
          <w:b/>
          <w:bCs/>
          <w:vanish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Book Antiqua" w:hAnsi="Book Antiqua" w:cs="Book Antiqua"/>
          <w:vanish/>
          <w:sz w:val="28"/>
          <w:szCs w:val="28"/>
          <w:lang w:val="el-GR" w:eastAsia="en-US"/>
        </w:rPr>
      </w:pPr>
      <w:r>
        <w:rPr>
          <w:rFonts w:cs="Book Antiqua" w:ascii="Book Antiqua" w:hAnsi="Book Antiqua"/>
          <w:vanish/>
          <w:sz w:val="28"/>
          <w:szCs w:val="28"/>
          <w:lang w:val="el-GR" w:eastAsia="en-US"/>
        </w:rPr>
      </w:r>
    </w:p>
    <w:p>
      <w:pPr>
        <w:pStyle w:val="Normal"/>
        <w:jc w:val="center"/>
        <w:rPr>
          <w:rFonts w:ascii="Book Antiqua" w:hAnsi="Book Antiqua" w:cs="Book Antiqua"/>
          <w:vanish/>
          <w:sz w:val="26"/>
          <w:szCs w:val="26"/>
          <w:lang w:val="el-GR" w:eastAsia="en-US"/>
        </w:rPr>
      </w:pPr>
      <w:r>
        <w:rPr>
          <w:rFonts w:cs="Book Antiqua" w:ascii="Book Antiqua" w:hAnsi="Book Antiqua"/>
          <w:vanish/>
          <w:sz w:val="26"/>
          <w:szCs w:val="26"/>
          <w:lang w:val="el-GR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l-GR"/>
        </w:rPr>
      </w:pPr>
      <w:r>
        <w:rPr>
          <w:rFonts w:cs="Book Antiqua" w:ascii="Book Antiqua" w:hAnsi="Book Antiqua"/>
          <w:sz w:val="28"/>
          <w:szCs w:val="28"/>
          <w:lang w:val="el-GR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έρες ξανθέ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αν κεφάλια μικρών παιδιών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ωραίε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σημέρια όλο φω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α μάτια από θάλασσα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ύχτες ζεστέ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α βελούδινα μαξιλάρι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Ζωή ενός καλοκαιριού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ου έφερε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ένα αιώνιο λιοπύρ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άθε φορά που βλέπω τα μάτια σου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ζούνε μέσα μου όλα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α μιλήσουμε με χρώματ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είναι ευκολότερ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α μιλήσουμε με χρώματα τώρ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που τα λόγια πάλιωσαν και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έλειωσαν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ι έγιναν δύσκολ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(Μια γραμμή με πράσινο καθαρό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ένα πράσινο του θεού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ια γραμμή με άσπρ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ευλογημέν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ια γραμμή με κόκκιν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ια γραμμή με μαύρ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πάλι πράσινο και πάλι άσπρo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πάλι κόκκινο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α χρώματα είναι πολλά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υτά που έχουμε να πούμε είναι λίγ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Θεέ μου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α μιλήσουμε με χρώματα και μαζί σου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είναι ευκολότερ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κόμα και την πιο μεγάλη στιγμή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’ ουρανού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όταν ανοίγει και κλείνει και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η ερημιά γίνεται απέραντη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δεν μας σώζει παρά ένα χρώμ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ου θα γεμίσει το άδειο σπίτ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θα σου τα πει όλ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αιδί μου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θα σου χαρίσω όλα τα χρώματ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ια να παίζεις τα πρωινά και τ’ απογέματ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ήμερ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θα σου χαρίσω όλα τα χρώματ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ια να μιλάς στη μάνα σου και σε μέν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 το θεό και στον ήλι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ύρι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μέρα και νύχτ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πάντ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ΕΝΘΥΜΙΟΝ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Ψάχναμε για κείνο το φω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βρισκόταν μας είπαν ανάμεσ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τη θάλασσα και τα απέναντι βουνά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ήταν φως αχνό άσπρ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άτι σαν γυαλί που θα μπορούσε να σπάσε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το άγγιγμ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ένα φως που μιλούσε όπως μιλούν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α γιασεμιά τις νύχτες με το φεγγάρ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έρες πολλές τώρα λογαριάζονται χρόνι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ψάχναμε γι’ αυτό το φω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ότε στις βιτρίνες των παλαιοπωλείων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ότε στα μάτια των παιδιών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ή στα μάτια σπασμένων αγαλμάτων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η θάλασσα και τα βουνά απέναντ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ήταν μαρμάρινοι σταυροί σε τάφου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ι ο θάνατος φίλος μας πι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το φως εκείν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ενθύμιον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ΑΠΟΣΠΑΣΜΑ ΒΙΟΓΡΑΦΙΑΣ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’ απογέματα της Κυριακή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ζωγράφιζε κλουβιά με ανοιχτές πόρτε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άντα χωρίς πουλιά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λειδιά νησιώτικων σπιτιών μεγάλ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αν δεκανίκι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ε άσπρα φύλλα χαρτιού με μαύρο μολύβ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οτέ με χρώμ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υτός που αγαπούσε όλα τα χρώματ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εκτός από το μαύρο και το άσπρο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Ζωγράφιζε ακόμα κλαδιά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ξερά χωρίς φύλλ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υτός που αγαπούσε τη θάλασσ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το πράσινο χρώμα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Ήταν Κυριακές που πέρασαν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’ ένα κλουβί σε άπειρες παραλλαγέ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ζωγραφισμένο σε άσπρα φύλλα χαρτιού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 μαύρο μολύβι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Κάποτε όταν τελείωσαν οι Κυριακές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ι έμειναν τ’ απογέματα όλου του κόσμου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άρχισε να κυνηγά τις εκκλησιέ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ε ώρες που ήταν έρημες και μονάχε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ξενιτεμένος άγνωστος μόνο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χωρίς κλουβιά χωρίς κλειδιά χωρίς δεκανίκι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ζητώντας βοήθει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υρεύοντας ένα τέλο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αρακαλώντας μια ίδια αρχή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Ώσπου χάθηκε και ξεχάστηκε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υτός ο άνθρωπος που ζωγράφιζε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υτά τα άσπρα φύλλα χαρτιού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ήρθε ένας άλλος καιρός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ΓΡΑΜΜΑ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ράψε μου αν είναι ακόμα ξανθά τα μαλλιά σου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ν είδες ξανά το όνειρο του Μεγάλου Πεύκου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―</w:t>
      </w:r>
      <w:r>
        <w:rPr>
          <w:rFonts w:cs="Book Antiqua" w:ascii="Book Antiqua" w:hAnsi="Book Antiqua"/>
          <w:lang w:val="el-GR"/>
        </w:rPr>
        <w:t>από πού περνούσε η σιδηροδρομική γραμμή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πό ποιόν δρόμο φτάσαμε στη θάλασσα;―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ύχτα μικρή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ύχτα λίγη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να μυρίζουνε φύκια και σκοίνα και αλυγαριές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οι ελιές αραδιασμένες σαν μοίρες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α περιμένουν το ξημέρωμα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ου ερχόταν απ’ τ’ ανοιχτό παράθυρο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άνω στα σεντόνια των δύο κρεβατιών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ουλάχιστον γράψε μου αν είναι ακόμα ξανθά τα μαλλιά σου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εδώ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εν έχουμε πια χαρές δεν έχουμε λύπες.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ΑΛΛΟ ΓΡΑΜΜΑ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ου στέλνω την καρδιά μου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μου στέλνεις το αίμα σου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λληλογραφούμε με ποιήματα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νείς δε θα καταλάβει τη γραφή μας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νείς δε θα κλάψει μαζί μας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όταν εγώ σου γράφω πως χάθηκε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όταν εσύ μου γράφεις πως ήρθε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ιλάμε κι οι δυο μια δική μας γλώσσα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ια το θάνατό μας το μακρινό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ια την νεότητά μας την παντοτινή.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ου στέλνω την καρδιά μου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μου στέλνεις το αίμα σου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χωρίς λύπη χωρίς πόνο ούτε καν στεναγμό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λληλογραφούμε με χαμένα περιστέρια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 συλλογίζεσαι τις νύχτες να μιλώ με τους νεκρούς μου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ε σκέφτομαι να μετράς την ξενιτιά σου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έχουμε τον ίδιο καημό και την ίδια ελπίδα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την ίδια αγάπη.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η φοβάσαι για την καρδιά μου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για το αίμα σου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α ποιήματα μένουν.</w:t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ΟΙ ΦΩΝΕΣ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sz w:val="22"/>
          <w:szCs w:val="22"/>
          <w:lang w:val="el-GR"/>
        </w:rPr>
        <w:t>Του Γιώργου Σαββίδη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                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Oι φωνές τους δεν έρχονται έως εδώ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η πόλις αναπνέει μακριά και δεν ακούε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ο φεγγάρι παγώνει τον σκελετό του θηρίου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ι απ' τα παράθυρα τα κλειστά δε φαίνεται τίποτα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Oι φωνές τους δε φτάνουν έως εδώ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ι δρόμοι έχουν άσπρα φώτα και γκρίζα χρώματ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αύρες γάτες λιάζονται στα νεκροταφεί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σ' όλα τα ποτάμια οι αλυγαριές ξεράθηκαν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Oι φωνές τους δεν ακούγονται έως εδώ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ι νύχτες έχουνε αγάλματα και φέρετρ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Kύριε Kύριε επίβλεψον εξ ουρανού και ίδε και επίσκεψα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ελφίνια και περιστέρια πήραν ταξίδι τα όνειρα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7"/>
          <w:szCs w:val="27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ΣΤΙΧΟΙ</w:t>
      </w:r>
    </w:p>
    <w:p>
      <w:pPr>
        <w:pStyle w:val="Normal"/>
        <w:jc w:val="center"/>
        <w:rPr>
          <w:rFonts w:ascii="Book Antiqua" w:hAnsi="Book Antiqua" w:cs="Book Antiqua"/>
          <w:sz w:val="27"/>
          <w:szCs w:val="27"/>
          <w:lang w:val="el-GR"/>
        </w:rPr>
      </w:pPr>
      <w:r>
        <w:rPr>
          <w:rFonts w:cs="Book Antiqua" w:ascii="Book Antiqua" w:hAnsi="Book Antiqua"/>
          <w:sz w:val="27"/>
          <w:szCs w:val="27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τίχοι που δεν είναι δικοί μα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έρωτες μεγάλοι φανταστικοί ξένο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ράμματα που δε γράψαμε ποτέ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όνειρα που δεν είδαμε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λόγια που δεν είπαμε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βασανίζουν τη ζωή μας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οιος έχει κουράγιο να πει την αλήθεια;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ΣΤΟΙΧΕΙΑ ΤΑΥΤΟΤΗΤΑΣ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πορείτε να γράψετε, κύριε αστυνομικέ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ότι πατρίδα μου εμένα είνα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 φίλος μου ο Σάκης Mανουηλίδη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ου σκοτώθηκε στα βουνά της Aλβανία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 συμμαθητής μου Aλέξανδρος Kαΐρη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ου εξετέλεσαν οι Γερμανοί ξημερώματ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το Σκοπευτήρι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ο Nίκος Mαθάς που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έθανε από τις κακουχίες στην Kατοχή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Aν αυτά δεν σας λένε τίποτα, κύριε αστυνομικέ,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ότε μπορείτε να γράψετε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ότι πατρίδα μου εμένα είνα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ι λεμονιές στον κάμπο της Σπάρτη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ι ελαιώνες της Mυτιλήνη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η Παναγιά η Oρφανή στο λαγκάδ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του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>υλοπόταμου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η Aγία Mόνη στο βουνό του Tσιρίγου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Eγώ υπογράφω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  <w:lang w:val="el-GR"/>
        </w:rPr>
        <w:t>ΧΑΝΕΣΑΙ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jc w:val="center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jc w:val="center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Έρχεσαι και φεύγεις χάνεσαι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μέσα στη νύχτα χάνεσαι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μέσα στη θάλασσα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αέρας σύννεφο πουλί φωτιά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αστροπελέκι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 xml:space="preserve">όμως η απόφασή μου είναι να μη 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σε δολοφονήσω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είναι τιμωρία να ζεις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χωρίς να το ξέρεις πως σ’ αγαπώ.</w:t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Δεν μπορώ να μιλήσω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θα ζωγραφίσω μόνο έναν ουρανό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άσπρον και άδειο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ή έναν καθρέφτη θαμπό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για να μη δεις ποτέ τα μάτια μου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στα ταξίδια σου στα όνειρά σου.</w:t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Να ’ρχεσαι και να φεύγεις να χάνεσαι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μέσα στη θάλασσα και μέσα στη νύχτα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κανείς δεν θα υποψιάζεται ότι έχεις πεθάνει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αφού δεν το ξέρεις πως σ’ αγαπώ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vanish/>
          <w:lang w:val="en-US" w:eastAsia="en-US"/>
        </w:rPr>
      </w:pPr>
      <w:r>
        <w:rPr>
          <w:rFonts w:cs="Book Antiqua" w:ascii="Book Antiqua" w:hAnsi="Book Antiqua"/>
          <w:vanish/>
          <w:lang w:val="en-US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 w:eastAsia="en-US"/>
        </w:rPr>
      </w:pPr>
      <w:r>
        <w:rPr>
          <w:rFonts w:cs="Book Antiqua" w:ascii="Book Antiqua" w:hAnsi="Book Antiqua"/>
          <w:sz w:val="26"/>
          <w:szCs w:val="26"/>
          <w:lang w:val="el-GR"/>
        </w:rPr>
        <w:t>ΜΟΝΑΧΑ ΠΡΑΣΙΝΟ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vanish/>
          <w:lang w:val="en-US" w:eastAsia="en-US"/>
        </w:rPr>
      </w:pPr>
      <w:r>
        <w:rPr>
          <w:rFonts w:cs="Book Antiqua" w:ascii="Book Antiqua" w:hAnsi="Book Antiqua"/>
          <w:vanish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jc w:val="center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Οι στίχοι γράφτηκαν στο τέλος.</w:t>
      </w:r>
    </w:p>
    <w:p>
      <w:pPr>
        <w:pStyle w:val="Normal"/>
        <w:rPr>
          <w:rFonts w:ascii="Book Antiqua" w:hAnsi="Book Antiqua" w:cs="Book Antiqua"/>
          <w:vanish/>
          <w:lang w:val="el-GR" w:eastAsia="en-US"/>
        </w:rPr>
      </w:pPr>
      <w:r>
        <w:rPr>
          <w:rFonts w:cs="Book Antiqua" w:ascii="Book Antiqua" w:hAnsi="Book Antiqua"/>
          <w:vanish/>
          <w:lang w:val="el-GR" w:eastAsia="en-US"/>
        </w:rPr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Χαμένες Κυριακές περιμένοντας</w:t>
      </w:r>
    </w:p>
    <w:p>
      <w:pPr>
        <w:pStyle w:val="Normal"/>
        <w:rPr>
          <w:rFonts w:ascii="Book Antiqua" w:hAnsi="Book Antiqua" w:cs="Book Antiqua"/>
          <w:lang w:val="el-GR" w:eastAsia="en-US"/>
        </w:rPr>
      </w:pPr>
      <w:r>
        <w:rPr>
          <w:rFonts w:cs="Book Antiqua" w:ascii="Book Antiqua" w:hAnsi="Book Antiqua"/>
          <w:lang w:val="el-GR"/>
        </w:rPr>
        <w:t>να λιγοστεύει η θάλασσα να μην υπάρχει ουρανό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’ αναστενάζουν τα βουνά χωρίς ήλι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ηδείες με βρεμένες ομπρέλε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ιωπή των κλειστών μαγαζιών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ιωπή ρολογιών σταματημένων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η ζωή να μακραίνει ατελείωτη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ι στίχοι γράφτηκαν στο τέλος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 είχαν βρει βαμμένες θεατρίνες στα χαρτιά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ου ’χαν μιλήσει για μέν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ριές τσιγγάνες στο φλιτζάνι του καφέ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η γραμμή της ζωής στο χέρι σου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’ το είπαν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ήταν δική μου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ι στίχοι γράφτηκαν στο τέλος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Διαβάζω τα ονόματα που ’ναι γραμμένα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τις δεμένες βάρκε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ο δικό σου όνομα δεν το ξέρω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ράσινο πράσινο μονάχα πράσινο φω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φταίει ο άνεμος που έρχεται για να σε παίρνε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η νύχτα που υπάρχει για νε σε ντύνε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 καημός πάντα ο ίδιος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πόψε χάσε τα λόγια σου για μια στιγμή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ψάξε και βρες με μέσα στο σκοτάδ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φώναξέ μου τ’ όνομά σου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για να το κάνω όρκο της ζωής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α το φορέσω φυλαχτό στη θέση της καρδιάς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ΤΑ ΣΙΝΙΑΛΑ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ς πούμε ότι έφταιγε η νύχτα κα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εν είδαμε τα σινιάλ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ι αυτό το λίγο το ελάχιστ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ο κλάσμα του δευτερολέπτου</w:t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 xml:space="preserve">μας ξέφυγε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ι έγινε η μοίρα μας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Χάσαμε άδικα ―από λάθο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περδεύτηκαν μπλέχτηκαν αρπάχτηκαν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τα κλαδιά των δέντρων μέσα στο σκοτάδ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 θάνατός μας και η ζωή μα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ι από τις μέρες που έρχονται θα λείπε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ο μυστικό το μεγάλο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ΟΙ ΝΕΡΑΤΖΙΕΣ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Χαθήκαμε μέσα στα όνειρ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ύτε εγώ ούτε εσύ ξέρουμε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οιος άναψε το φω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υτός ο δρόμος με τις χρυσές νεραντζιέ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ού θα μας βγάλει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Θα κρυφτούμε πίσω από την ομίχλη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ια να τραγουδήσουμε αυτή τη χαρά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θα ζήσουμε τις στιγμές με χρώματ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 καιρός θα φεύγει δικός μου και δικός σου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α, που όλα κάποτε αρχίζουν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Λύσαμε τις πρυμάτσες σε καλή ώρ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ι η ομορφιά όλη είναι ότ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εν ξέρουμε πού θ’ αράξουμε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χαμένοι μέσα στα όνειρ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έτοιμοι ν’ αρνηθούμε ότι υπάρχουμε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ΔΕΝ ΞΕΡΩ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εν ξέρω πότε ήρθε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εν θυμάμαι ποια ήταν η πρώτη φορά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 τυφλώνει ωραία το φω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βλέπω να έρχονται οι μέρε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με την ερημιά των βουνών που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εν τελειώνει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Ξαναβλέπω τον ουρανό ν’ ανοίγει στα δυό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του χαρίζω το μυστικό μου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ιλώ για σέν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ερπατώντας σε κρυφούς έρημους δρόμου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ιλώ για σένα όπω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ιλούν τα παιδιά στην προσευχή του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 το Θεό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, και να ’ρχόταν ένας σεισμός να με θάψε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, και να ’ρχόταν ένας άνεμος να με πάρει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ΣΟΥ ΓΡΑΦΩ ΜΙΑ ΠΡΟΣΕΥΧΗ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οια ήταν η πρώτη μέρα ποια ήταν η πρώτη στιγμή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φουντώνει ο νους καθώ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χάνουμε τις ημερομηνίε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όπως χάνουμε τα πουλιά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και περιμένουμε τη μέρα και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εριμένουμε τη νύχτ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εν φέγγει εύκολα στους καιρούς μας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ε μένει τίποτα άλλο παρά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α σου γράψω μια προσευχή κα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α σου τη στείλω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ερασμένα μεσάνυχτα Σαββάτου όταν με σκέφτεσα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α τη λες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ια την ώρα δεν υπάρχω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ι αν θέλεις να με δεις ψάξε σε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αλιές εκκλησίες και θα με δει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ζωγραφισμένον στα ντουβάρια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ΒΡΑΔΙΑΖΕ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ην ώρα που άρχισε να βραδιάζε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έρασαν οι τρεις γριέ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τυμένες στα μαύρα ψηλές αργέ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μίλητε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η μιά πίσω απ’ την άλλη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ολόνες σε αρχαίο ναό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υπαρίσσια σε νεκροταφεί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 τους άδειους κουβάδες στα χέρια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Έφτασαν στο πηγάδι και βουβέ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έβγαλαν νερό και γέμισαν τους κουβάδε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ι ύστερα με την ίδια σειρά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ι τρεις γριές οι ντυμένες στα μαύρ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ξαναπέρασαν αργές αμίλητες κα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ήταν η ώρα που ακόμη βράδιαζε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οια ρόδα γύριζε για μα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οιος κόσμος υπήρχε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ΣΥΡΑΚΟΥΣΕΣ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εν πρόλαβα τις μυγδαλιές ανθισμένε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εν πρόλαβα την πρώτη νύχτα του φεγγαριού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ούτε καν εσένα δεν πρόλαβ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ριν φύγεις για τις Συρακούσες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ώρα φοβάμαι όταν βραδιάζει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ν θα χτυπήσει η πόρτα δεν θ’ ανοίξω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θ’ ανοίξω μόνο τις βρύσες να τρέχει το νερό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 τα μάτια μου κλειστά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να σε θαρρώ ποτάμι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γαλώνουν οι μέρες μέσα στο φω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χελιδόνια πετούν με μενεξέδες στο ράμφο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 τους εφτά αγγέλους πάντα δικούς μου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φεύγω κι εγώ για τις Συρακούσες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Η ΦΩΤΙΣΜΕΝΗ ΠΟΡΤΑ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Η κουβέντα ήταν ένας έρωτα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εκεί μπροστά στη φωτισμένη πόρτ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οιος έσφιγγε το χέρι του άλλου πιο πολύ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ίνος τα μάτια βούρκωναν περισσότερο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ίνος η σιωπή μιλούσε και φώναζε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 χείλη που ήθελαν να φιληθούν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Εκεί μπροστά στη φωτισμένη πόρτ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ι οι δύο με το ίδιο μυστικό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όνο δικό τους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ρχάγγελε εσύ που ξέρεις από μοναξιά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τάσου κοντά τους βάλε το χέρι στην καρδιά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ι άνοιξε τον ουρανό να περπατήσουν.</w:t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  <w:t>ΧΑΣΑΜΕ ΤΙΣ ΛΕΞΕΙΣ</w:t>
      </w:r>
    </w:p>
    <w:p>
      <w:pPr>
        <w:pStyle w:val="Normal"/>
        <w:rPr>
          <w:rFonts w:ascii="Book Antiqua" w:hAnsi="Book Antiqua" w:cs="Book Antiqua"/>
          <w:sz w:val="26"/>
          <w:szCs w:val="26"/>
          <w:lang w:val="el-GR"/>
        </w:rPr>
      </w:pPr>
      <w:r>
        <w:rPr>
          <w:rFonts w:cs="Book Antiqua" w:ascii="Book Antiqua" w:hAnsi="Book Antiqua"/>
          <w:sz w:val="26"/>
          <w:szCs w:val="26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ε μας έλειψαν τα χαρτιά και τα μολύβι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ε μας έλειψε η φωνή ή ο καιρό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χάσαμε όλες τις λέξεις που ξέραμε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χαθήκαμε σαν μικρά παιδιά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σε δρόμους σε κήπους σε ακρογιαλιές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αλοκαίρι και ξημερώνοντα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ας προσπερνούν φαντάσματ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 ξεχασμένα παραμύθια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έσα στη σιωπή της στάχτη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με απουσίες ανοιγμένες πληγέ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χάσαμε όλες τις λέξει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πώς θέλετε ―γιατί ζητάτε να μιλήσουμε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56:00Z</dcterms:created>
  <dc:creator>Vicky</dc:creator>
  <dc:description/>
  <cp:keywords/>
  <dc:language>en-US</dc:language>
  <cp:lastModifiedBy>Admin</cp:lastModifiedBy>
  <dcterms:modified xsi:type="dcterms:W3CDTF">2008-12-17T23:58:00Z</dcterms:modified>
  <cp:revision>7</cp:revision>
  <dc:subject/>
  <dc:title>ΝΙΚΟΣ ΚΑΡΥΔΗΣ</dc:title>
</cp:coreProperties>
</file>